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pacing w:lineRule="atLeast" w:line="360"/>
        <w:jc w:val="center"/>
        <w:rPr/>
      </w:pPr>
      <w:r>
        <w:rPr>
          <w:rFonts w:cs="Arial" w:ascii="Arial" w:hAnsi="Arial"/>
          <w:b/>
          <w:i/>
          <w:sz w:val="38"/>
        </w:rPr>
        <w:br/>
        <w:br/>
      </w:r>
      <w:r>
        <w:rPr>
          <w:rFonts w:cs="Arial" w:ascii="Arial" w:hAnsi="Arial"/>
          <w:b/>
          <w:i/>
          <w:sz w:val="60"/>
        </w:rPr>
        <w:t>M u s t e r r e d e</w:t>
        <w:br/>
      </w:r>
      <w:r>
        <w:rPr>
          <w:rFonts w:cs="Arial" w:ascii="Arial" w:hAnsi="Arial"/>
          <w:b/>
          <w:i/>
          <w:sz w:val="32"/>
        </w:rPr>
        <w:br/>
      </w:r>
      <w:r>
        <w:rPr>
          <w:rFonts w:cs="Arial" w:ascii="Arial" w:hAnsi="Arial"/>
          <w:sz w:val="32"/>
        </w:rPr>
        <w:t xml:space="preserve"> für eine Freisprechungsfeier</w:t>
        <w:br/>
        <w:br/>
      </w:r>
    </w:p>
    <w:p>
      <w:pPr>
        <w:pStyle w:val="Normal"/>
        <w:pBdr>
          <w:top w:val="double" w:sz="6" w:space="1" w:color="000000"/>
          <w:left w:val="double" w:sz="6" w:space="1" w:color="000000"/>
          <w:bottom w:val="double" w:sz="6" w:space="1" w:color="000000"/>
          <w:right w:val="double" w:sz="6" w:space="1" w:color="000000"/>
        </w:pBdr>
        <w:spacing w:lineRule="atLeast" w:line="360"/>
        <w:rPr>
          <w:rFonts w:ascii="Arial" w:hAnsi="Arial" w:cs="Arial"/>
          <w:sz w:val="32"/>
        </w:rPr>
      </w:pPr>
      <w:r>
        <w:rPr>
          <w:rFonts w:cs="Arial" w:ascii="Arial" w:hAnsi="Arial"/>
          <w:sz w:val="32"/>
        </w:rPr>
        <w:br/>
        <w:br/>
      </w:r>
      <w:r>
        <w:rPr>
          <w:rFonts w:cs="Arial" w:ascii="Arial" w:hAnsi="Arial"/>
          <w:sz w:val="38"/>
        </w:rPr>
        <w:tab/>
      </w:r>
      <w:r>
        <w:rPr>
          <w:rFonts w:cs="Arial" w:ascii="Arial" w:hAnsi="Arial"/>
          <w:i/>
          <w:sz w:val="38"/>
        </w:rPr>
        <w:t>Thema:</w:t>
      </w:r>
      <w:r>
        <w:rPr>
          <w:rFonts w:cs="Arial" w:ascii="Arial" w:hAnsi="Arial"/>
          <w:sz w:val="38"/>
        </w:rPr>
        <w:tab/>
        <w:t>Automobiltechnik und Qualifizierung</w:t>
        <w:br/>
        <w:br/>
      </w:r>
    </w:p>
    <w:p>
      <w:pPr>
        <w:pStyle w:val="Normal"/>
        <w:rPr>
          <w:rFonts w:ascii="Arial" w:hAnsi="Arial" w:cs="Arial"/>
          <w:sz w:val="32"/>
        </w:rPr>
      </w:pPr>
      <w:r>
        <w:rPr>
          <w:rFonts w:cs="Arial" w:ascii="Arial" w:hAnsi="Arial"/>
          <w:sz w:val="3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hr geehrte Damen und Her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e haben die Gesellenprüfung in einem anspruchsvollen Beruf der Automobilbranche erfolgreich bestanden. Meinen herzlichen Glückwunsch hierzu! Die Ausbildung liegt nun hinter Ihnen - vor Ihnen liegt die berufliche Zukunf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as die berufliche Zukunft für Sie aber auch für Ausbilder und Unternehmer bringt, dazu möchte ich heute zwei Thesen auf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2"/>
          <w:szCs w:val="22"/>
        </w:rPr>
        <w:t>Mit dem Abschluß der Ausbildung hat das Lernen kein 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se erste These richtet sich an Sie, liebe Gesellinnen und Ge</w:t>
        <w:softHyphen/>
        <w:t>sel</w:t>
        <w:softHyphen/>
        <w:t xml:space="preserve">len. </w:t>
      </w:r>
    </w:p>
    <w:p>
      <w:pPr>
        <w:pStyle w:val="Normal"/>
        <w:spacing w:lineRule="auto" w:line="360"/>
        <w:jc w:val="both"/>
        <w:rPr>
          <w:rFonts w:ascii="Arial" w:hAnsi="Arial" w:cs="Arial"/>
          <w:sz w:val="22"/>
          <w:szCs w:val="22"/>
        </w:rPr>
      </w:pPr>
      <w:r>
        <w:rPr>
          <w:rFonts w:cs="Arial" w:ascii="Arial" w:hAnsi="Arial"/>
          <w:sz w:val="22"/>
          <w:szCs w:val="22"/>
        </w:rPr>
        <w:t>Die Entwicklung der Automobiltechnik diktiert das Tempo der erfor</w:t>
        <w:softHyphen/>
        <w:t>derlichen Weiterbildung. Ergreifen Sie die Chancen, Ihre berufliche Zukunft und die Zukunft Ihres Betriebs aktiv mitzugest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zweite These, die sich an Ausbilder und Unternehmer richtet, lautet:</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Verantwortung gegenüber den Mitarbeitern heißt auch, Chancen zur Qua</w:t>
        <w:softHyphen/>
        <w:t>lifizierung anzubieten bzw. Berufsentscheidungen der Mitarbeiter zu akzep</w:t>
        <w:softHyphen/>
        <w:t>tie</w:t>
        <w:softHyphen/>
        <w:t>ren.</w:t>
      </w:r>
    </w:p>
    <w:p>
      <w:pPr>
        <w:pStyle w:val="Normal"/>
        <w:spacing w:lineRule="auto" w:line="360"/>
        <w:jc w:val="both"/>
        <w:rPr>
          <w:rFonts w:ascii="Arial" w:hAnsi="Arial" w:cs="Arial"/>
          <w:sz w:val="22"/>
          <w:szCs w:val="22"/>
        </w:rPr>
      </w:pPr>
      <w:r>
        <w:rPr>
          <w:rFonts w:cs="Arial" w:ascii="Arial" w:hAnsi="Arial"/>
          <w:sz w:val="22"/>
          <w:szCs w:val="22"/>
        </w:rPr>
        <w:br/>
        <w:t>Nehmen wir zuerst die These 1 unter die Lu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eder, der sich heute mit Automobiltechnik beschäftigt oder in dieser Branche arbeitet, steht einem Phänomen gegenüber. Es ist die rasante technologische Ent</w:t>
        <w:softHyphen/>
        <w:t>wicklung in allen Bereichen des Automobils und sei</w:t>
        <w:softHyphen/>
        <w:t>nem betrieblichen Umfeld. Das war nicht immer so. Mitte der 60er Jahre war Automobiltech</w:t>
        <w:softHyphen/>
        <w:t>nik noch ohne große Anstren</w:t>
        <w:softHyphen/>
        <w:t>gungen durchschaubar und erlern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ine sehr geehrten Damen und Her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e Sie selbst am besten wis</w:t>
        <w:softHyphen/>
        <w:t>sen, hat sich dieses Bild der Automobiltechnik radikal gewandelt. Vom Kut</w:t>
        <w:softHyphen/>
        <w:t>schenwagen aus dem Jahre 1886 über das Technikniveau eines VW-Kä</w:t>
        <w:softHyphen/>
        <w:t>fers - um nur zwei Stationen zu nennen - hat sich das Automobil zu einer Konzentration moderner Ingenieurwissen</w:t>
        <w:softHyphen/>
        <w:t>schaften und Technolo</w:t>
        <w:softHyphen/>
        <w:t>gien ent</w:t>
        <w:softHyphen/>
        <w:t>wicke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ür die Kraftfahrzeugbetriebe ergibt sich in Zukunft damit noch mehr als bisher die Notwendigkeit, der Aus- und Fortbildung eine erhöhte Aufmerksamkeit zu schenken. In diesem Zusammenhang ist zu be</w:t>
        <w:softHyphen/>
        <w:t>denken, dass eine Werkstattstunde für den Kunden im Großstadtbe</w:t>
        <w:softHyphen/>
        <w:t>reich teilweise weit über 60 Euro kos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3 aller Kosten hängen, vor allem auch aus gesetzlichen Gründen, an den Personalkosten. Die Lohnzusatzkosten und nicht die Abschreibungen sind also die entscheidende Größe in der Kostenstruktur eines Kraftfahrzeugbetrieb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icht der Betrieb streicht die Differenz zwischen 13 Euro Stunden</w:t>
        <w:softHyphen/>
        <w:t>lohn eines Mechanikers und 60 Euro Stundenverrechnungssatz ein. Es sind die Lohnzusatzkosten und die Auflagen für Ar</w:t>
        <w:softHyphen/>
        <w:t>beitssicherheit und Umweltschutz, die den Arbeitspreis in die Höhe trei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anderen Worten: Die aus Sicht des Kunden hohen, aber aus Sicht der Werkstatt erforderlichen Stundenverrechnungssätze können nur mit erstklassigem Personal verteidigt werden. Erstklassig heißt in diesem Zusammenha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rPr>
        <w:t>topp ausgewählt, topp ausgebildet, topp motivi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immen diese Voraussetzungen nicht, ist der Weg in die Arbeitslosig</w:t>
        <w:softHyphen/>
        <w:t>keit bzw. in den Misserfolg programmi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in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puter können uns die Arbeit erleich</w:t>
        <w:softHyphen/>
        <w:t>tern, vollständig abnehmen können sie uns diese nicht. Es wird immer wieder von Expertensystemen geredet, die bei der Fahrzeugdiagnose eingesetzt werden sollen. Das beste Expertensystem ist immer noch ein gut ausgebildetes und aufeinander eingespieltes Experten</w:t>
      </w:r>
      <w:r>
        <w:rPr>
          <w:rFonts w:cs="Arial" w:ascii="Arial" w:hAnsi="Arial"/>
          <w:sz w:val="22"/>
          <w:szCs w:val="22"/>
          <w:u w:val="single"/>
        </w:rPr>
        <w:t>team</w:t>
      </w:r>
      <w:r>
        <w:rPr>
          <w:rFonts w:cs="Arial" w:ascii="Arial" w:hAnsi="Arial"/>
          <w:sz w:val="22"/>
          <w:szCs w:val="22"/>
        </w:rPr>
        <w:t>. Auf die Werkstattmannschaft kommt es also an, dass heißt auch auf Sie, liebe Gesellinnen und Ges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mit kommen wir zurück zu unserer ersten These: Die ra</w:t>
        <w:softHyphen/>
        <w:t>sante Entwicklung in der Automobiltechnik diktiert uns das Tempo der erforderlichen Weiterbil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lche Möglichkeiten, meine sehr geehrten Gesellinnen und Gesellen, bietet Ihnen die Kfz-Branche zur weiteren Gestaltung Ihrer beruflichen Zukun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ch möchte Sie auf einige grundsätzliche Möglichkeiten hinwei</w:t>
        <w:softHyphen/>
        <w:t>sen und eine neue Karrierestufe etwas näher vor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Kraftfahrzeugmechatronikern‘ und ‚Mechanikern für Karosserieinstandhaltungstechnik‘ stehen nach Abschluss ihrer Gesellenprüfung folgende Wege off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such von Seminaren in den Kundendienstschulen der Automobil</w:t>
        <w:softHyphen/>
        <w:t>hersteller und Importeu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such von Seminaren der Technischen Akademie des Kraftfahr</w:t>
        <w:softHyphen/>
        <w:t>zeug</w:t>
        <w:softHyphen/>
        <w:t>gewerb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ammeln von Berufserfahrung in unterschiedlichen Betrieben und bei unterschiedlichen Fabrikat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fnahme einer Tätigkeit im Ausland, um auch einmal über den nationalen Tellerrand hinauszuseh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such von Fachmessen und Fachveranstaltungen, verbunden mit der Chance zum Gespräch mit Fachleut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blegen der Meisterprüfu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rtbildung zum Kfz-Betriebswirt an der Bundesfachschule für Betriebswirtschaft (BFC) in Calw und auch in Northeim, Kfz-spezifisches Auslandstudium im Bereich der Betriebswirtschaft am North</w:t>
        <w:softHyphen/>
        <w:t>wood-Institut in den USA im Anschluß an die BFC</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udium mit Schwerpunkt Kfz-Technik oder Automobilwirtschaf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 sehen, es gibt eine Vielzahl von Möglichkeiten und Chancen, die Sie nutze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ZDK hat ein Faltblatt mit dem Titel ‘Karriere mit Lehre’ herausgegeben, in der die vielfältigen Fortbildungsmöglichkeiten im Kfz-Gewerbe auch unter Einbeziehung der Fach- und Hochschulen aufgeführt sind. Vielfältige Berufsinformationen rund ums Auto finden Sie auch auf der Homepage </w:t>
      </w:r>
      <w:hyperlink r:id="rId2">
        <w:r>
          <w:rPr>
            <w:rStyle w:val="InternetLink"/>
            <w:rFonts w:cs="Arial" w:ascii="Arial" w:hAnsi="Arial"/>
            <w:sz w:val="22"/>
            <w:szCs w:val="22"/>
          </w:rPr>
          <w:t>www.autoberufe.d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Zentralverband des Deutschen Kraftfahrzeuggewerbes hat gemein</w:t>
        <w:softHyphen/>
        <w:t>sam mit den Automobilherstellern und Importeuren 1992 die neue Fortbil</w:t>
        <w:softHyphen/>
        <w:t>dungsstufe für Kraftfahrzeug-Mechatroniker ge</w:t>
        <w:softHyphen/>
        <w:t>schaffen: den Kraftfahrzeug-Servicetechnik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arum haben wir diese Fortbildung entwicke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achkräfte, die heute in der Werkstatt die moderne Technik beherr</w:t>
        <w:softHyphen/>
        <w:t>schen und die Informationsflut bewältigen müssen, sind weit über die reine Gesellentätigkeit hinausgewachsen. Deshalb haben wir ein Fortbildungsangebot entwickelt, das die Absolventen für höherwertige Repa</w:t>
        <w:softHyphen/>
        <w:t>raturaufgaben, insbesondere im Bereich der Elektronik und der Diagnose qualifiziert, ohne gleich die Meisterprüfung ablegen zu müssen. Seit 1998 ist die Fortbildungsprüfung staatlich anerkan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e kommen Sie nun zu dieser interessanten Fortbil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weit Sie in einem Fabrikatsbetrieb tätig sind, können Sie sich über Ihre Firmenleitung bei einer Kundendienstschule Ihres Fabrikats zum Servicetechniker-Programm anme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weit Sie bei einem Fabrikat tätig sind, deren Kundendienstschule dieses Programm nicht anbietet bzw. in den Fällen, in denen es zu lange Wartelisten gibt, können Sie Ihre Fortbildung zum Kfz-Servicetechniker in einem der 70 ausgewählten Berufsbildungszentren des Kfz-Handwerks durchfüh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Schulung in den Berufsbildungszentren und in den einzelnen Kunden</w:t>
        <w:softHyphen/>
        <w:t>dienstschulen ist nicht in allen Punkten gleich, sie ist jedoch gleichwerti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ch kann Ihnen nur empfehlen: Nutzen Sie diese Chance der Weiterbil</w:t>
        <w:softHyphen/>
        <w:t>dung, weil Sie dadurch ein Stück beruflicher Sicherheit und Unab</w:t>
        <w:softHyphen/>
        <w:t>hängigkeit gewinnen. Der Kraftfahrzeug-Servicetechniker führt keineswegs in eine ‘Sackgasse’. Viele von Ihnen haben ja die Meisterprü</w:t>
        <w:softHyphen/>
        <w:t>fung im Bli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neue Meisterprüfung unterscheidet sich grundsätzlich von der bisherigen. Basis dafür ist die Zusammenlegung der Berufe Kraftfahr</w:t>
        <w:softHyphen/>
        <w:t xml:space="preserve">zeugmechaniker und Kraftfahrzeugelektriker auf der Meisterebene. Der neue Beruf heißt zukünftig ‘Meister im Kfz-Techniker-Handwer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raftfahrzeug-Servicetechniker ist also die erste Fortbildungsebene – direkt nach der Gesellenprüfung -, Meister des Kraftfahrzeugtechniker-Handwerks ist dann die zweite Fortbildungsstu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 Jahre 2000 wurde die Meisterprüfung gründlich renoviert. Das Ziel der Bemühungen war, die Meisterprüfung näher an die betriebliche Praxis heran zu bringen und im übrigen so zu organisieren, dass der praktische Teil der Meisterprüfung (Teil I) – nicht abgelegt wird, wenn man über die Kfz-Servicetechniker-Prüfung verfügt. Dies war der entscheidende Grund dafür, den Kfz-Servicetechniker als staatlich anerkannte Prüfung zu etabl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s heißt, wer den Kfz-Servicetechniker absolviert hat und dann die Meisterprüfung ablegen möchte, braucht den praktischen Teil der Meisterprüfung nicht mehr zu m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ebe Gesellinnen und Ges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eister fallen nicht vom Himmel und Meister wird man nicht allein durch den Besuch einer Meisterschu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or der Meisterprüfung steht die umfassende Erfahrung als Geselle oder als Kfz-Servicetechniker. Die Meisterprüfung qualifiziert für eine Führungsposition in der Werkstatt und ist die Grundlage für die selb</w:t>
        <w:softHyphen/>
        <w:t>ständige Ausführung des Berufes. Lassen Sie sich von der aktuellen Diskussion um die Meisterprüfung nicht verwirren. In dem ‚gefahrengeneigten‘ Beruf ‚Kfz-Techniker‘ wird die Meisterprüfung weiterhin Voraussetzung zur selbständigen Ausübung des Berufes blei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g damit verbunden ist neben der technischen Kompetenz das erforder</w:t>
        <w:softHyphen/>
        <w:t>li</w:t>
        <w:softHyphen/>
        <w:t>che betriebswirtschaftliche Wissen zur Steuerung eines Kraftfahrzeug</w:t>
        <w:softHyphen/>
        <w:t>be</w:t>
        <w:softHyphen/>
        <w:t xml:space="preserve">trieb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serer Auffassung nach ist der Teil III der Meisterprüfung, in dem in 360 Stunden minimales betriebswirtschaftliches Wissen unterrichtet wird, zu gering. Dies ist der Grund, warum in der Bundesfachschule für Betriebs</w:t>
        <w:softHyphen/>
        <w:t>wirtschaft im Kraftfahrzeuggewerbe (BFC) in Calw und in Northeim 10 Monate benötigt werden, um sich das erforderliche Know-how in diesem Bereich anzueignen. Und bedenken Sie: für die BFC gibt es das so genannte ‚Meisterbafö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llel zu den technischen Fortbildungsmöglichkeiten gäbe es für Sie auch eine weitere neue, interessante Ch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ch jahrelangen Bemühungen ist es der Branche gelungen, einen eige</w:t>
        <w:softHyphen/>
        <w:t>nen kaufmännischen Ausbildungsberuf, den ‘Automobilkaufmann/-kauffrau’ zu eta</w:t>
        <w:softHyphen/>
        <w:t>blieren. Wer von Ihnen die Lust verspürt, auf Basis der technischen Aus</w:t>
        <w:softHyphen/>
        <w:t>bildung eine zweite Ausbildung im kaufmännischen Bereich zu beginnen, sollte sich mit diesem Beruf auseinanderset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r bereits eine technische Lehre hat, kann in verkürzter Zeit – dass heißt in etwa 2 Jahren - eine zusätzli</w:t>
        <w:softHyphen/>
        <w:t>che kaufmännische Ausbildung ab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r eine Führungsposition im Kfz-Gewerbe anstrebt, muss diesen kaufmännischen Teil - entweder im Rahmen einer Lehre oder aber, wie vorhin gesagt, im Rahmen einer betriebswirtschaftli</w:t>
        <w:softHyphen/>
        <w:t>chen Fortbil</w:t>
        <w:softHyphen/>
        <w:t>dung - absolv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ommen wir nun zur These 2, die sich an Ausbilder und Unternehmer richtet:</w:t>
      </w:r>
    </w:p>
    <w:p>
      <w:pPr>
        <w:pStyle w:val="Normal"/>
        <w:spacing w:lineRule="auto" w:line="360"/>
        <w:jc w:val="both"/>
        <w:rPr/>
      </w:pPr>
      <w:r>
        <w:rPr>
          <w:rFonts w:cs="Arial" w:ascii="Arial" w:hAnsi="Arial"/>
          <w:sz w:val="22"/>
          <w:szCs w:val="22"/>
        </w:rPr>
        <w:br/>
        <w:t>Verantwortung gegenüber den Mitarbeitern heißt auch, Chancen zur Qua</w:t>
        <w:softHyphen/>
        <w:t>lifizierung anzubieten bzw. Berufsentscheidungen der Mitarbeiter zu akzep</w:t>
        <w:softHyphen/>
        <w:t>tieren.</w:t>
        <w:br/>
      </w:r>
    </w:p>
    <w:p>
      <w:pPr>
        <w:pStyle w:val="Normal"/>
        <w:spacing w:lineRule="auto" w:line="360"/>
        <w:jc w:val="both"/>
        <w:rPr>
          <w:rFonts w:ascii="Arial" w:hAnsi="Arial" w:cs="Arial"/>
          <w:sz w:val="22"/>
          <w:szCs w:val="22"/>
        </w:rPr>
      </w:pPr>
      <w:r>
        <w:rPr>
          <w:rFonts w:cs="Arial" w:ascii="Arial" w:hAnsi="Arial"/>
          <w:sz w:val="22"/>
          <w:szCs w:val="22"/>
        </w:rPr>
        <w:t>Meine sehr geehrten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e Zeichen in der Branche deuten darauf hin, dass der Schlüssel für eine erfolgreiche Zukunftsbewäl</w:t>
        <w:softHyphen/>
        <w:t>tigung bei der Personal</w:t>
        <w:softHyphen/>
        <w:t>planung liegt. Investitionen in Humankapital müs</w:t>
        <w:softHyphen/>
        <w:t>sen für die Zukunftssicherung im Kraftfahrzeuggewerbe gleichwertige Be</w:t>
        <w:softHyphen/>
        <w:t>deutung haben wie Investitionen in Bauten und Ausrüst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bei müssen Kfz-Unternehmer auch erkennen, dass neben der fachli</w:t>
        <w:softHyphen/>
        <w:t>chen Kompetenz die soziale Kompetenz, d.h. die Fähigkeit mit anderen Menschen zusammenzuarbeiten, zu kommunizieren, sich gruppenorien</w:t>
        <w:softHyphen/>
        <w:t>tiert zu verhalten und Verantwortung zu übernehmen, immer wichtiger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undendienst und Service erhalten im Autohaus eine Schlüsselstell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ne wissenschaftliche Studie der Gesellschaft für Marketing und Unternehmensführung hat die Gründe für die Abwanderung von Kunden festge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erster Stelle liegt die schlechte Behandlung und Kommunikation in der Reparaturannahme (mit 64 % der Nenn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 zweiter Stelle steht die Tatsache, dass Kundendienstmeister stets in Eile sind und kein gutes Gespräch möglich ist (51 %). Auch hier spielt das Thema ‚Kommunikation‘ wieder eine große Rol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 dritter Stelle folgt die Arbeitsqualität (4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vierter Stelle die mangelnde Rechnungstransparenz und das Preis-Leistungsver</w:t>
        <w:softHyphen/>
        <w:t>hältnis (gleichrangig mit je 4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der gleichen Studie wurden auch die Erwartungen der Kunden ermitte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as erwarten die Kunden? An erster Stelle steht: Freundlichkeit und Gesprächsbereitschaft des Per</w:t>
        <w:softHyphen/>
        <w:t>sona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Beratung und Information</w:t>
      </w:r>
    </w:p>
    <w:p>
      <w:pPr>
        <w:pStyle w:val="Normal"/>
        <w:spacing w:lineRule="auto" w:line="360"/>
        <w:jc w:val="both"/>
        <w:rPr/>
      </w:pPr>
      <w:r>
        <w:rPr>
          <w:rFonts w:cs="Arial" w:ascii="Arial" w:hAnsi="Arial"/>
          <w:sz w:val="22"/>
          <w:szCs w:val="22"/>
        </w:rPr>
        <w:t>3. handwerkliche Qualität</w:t>
      </w:r>
    </w:p>
    <w:p>
      <w:pPr>
        <w:pStyle w:val="Normal"/>
        <w:spacing w:lineRule="auto" w:line="360"/>
        <w:jc w:val="both"/>
        <w:rPr/>
      </w:pPr>
      <w:r>
        <w:rPr>
          <w:rFonts w:cs="Arial" w:ascii="Arial" w:hAnsi="Arial"/>
          <w:sz w:val="22"/>
          <w:szCs w:val="22"/>
        </w:rPr>
        <w:t>4. Gute Ausführung der Arb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 sehen, das Servicegeschäft wandelt sich vom Dienst am Auto zum Dienst am Kun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e aber, meine sehr geehrten Damen und Her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ll die rasante tech</w:t>
        <w:softHyphen/>
        <w:t>nische Ent</w:t>
        <w:softHyphen/>
        <w:t>wicklung des Automobils, der hohe Anspruch der Kunden an das Personal und die veränderte Marktlage auf dem Automobilsektor er</w:t>
        <w:softHyphen/>
        <w:t>folgreich gemeistert werden, wenn nicht durch eine sorgfältige und effek</w:t>
        <w:softHyphen/>
        <w:t>tive Personalplanung seitens der Geschäfts</w:t>
        <w:softHyphen/>
        <w:t>führ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geht darum, fähige und lernwillige Mitarbeiter zu fördern und ihnen be</w:t>
        <w:softHyphen/>
        <w:t>rufliche Freiräume und Perspektiven zu schaffen, damit Sie das Potential ihrer Motivation und Kreativität entfalten können und ihre Fähigkeiten unter Beweis stel</w:t>
        <w:softHyphen/>
        <w:t>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ch Freiräume ohne Qualifikation bleiben le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cken Sie die 'Lust auf Leistung' Ihrer Mitarbeiter z.B. durch Seminare, Besuch von Fachausstellungen oder unterstützen Sie die Absicht, Kfz-Service</w:t>
        <w:softHyphen/>
        <w:t>techniker zu werden, damit Ihre Mitarbeiter auch in Zu</w:t>
        <w:softHyphen/>
        <w:t xml:space="preserve">kunft ein Interesse daran haben, in diesem Handwerk in Ihrem Betrieb zu arbeiten und sich dabei wohl zu füh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e sollten allerdings auch Ver</w:t>
        <w:softHyphen/>
        <w:t>ständnis dafür haben, wenn der Wunsch geäußert wird, den Betrieb zu wechseln und Berufserfahrungen in anderen Autohäusern bzw. im Aus</w:t>
        <w:softHyphen/>
        <w:t>land zu sammeln. Letztlich werden sie durch diesen Schritt als noch kom</w:t>
        <w:softHyphen/>
        <w:t>petentere und lebenserfahrene Fachleute der Branche und damit auch Ihnen zur Verfügung st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eide Seiten, sowohl Fachkräfte als auch Unternehmer, müssen erken</w:t>
        <w:softHyphen/>
        <w:t>nen, dass der Schlüssel für die Gegenwart und die Zukunft 'Qualifizierung' heiß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 liebe Gesellinnen und Gesellen, haben eine Ausbildung im Kraftfahr</w:t>
        <w:softHyphen/>
        <w:t>zeuggewerbe erfolgreich bestanden, hierzu meine Gratu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Stärke einer Persönlichkeit – jeder einzelnen Persönlichkeit von Ihnen – liegt aber nicht allein in Ihrem Wissen und Können, sondern auch in Ihren Werten und wie Sie diese Werte tagtäglich leben – achten Sie auf Ihre Ideale und Werte, sie sind ein kostbares G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utzen Sie die Freiheit Ihrer Entscheidung und starten Sie durch in eine erfolgreiche berufliche „Karriere mit Lehre“ im Kfz-Gewer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ür Ihren weiteren Lebensweg sowohl beruflich als auch privat wünsche ich Ihnen alles G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nke für Ihre Aufmerksamkeit. </w:t>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it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tLeast" w:line="480"/>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and">
    <w:name w:val="Stand"/>
    <w:qFormat/>
    <w:pPr>
      <w:widowControl/>
      <w:bidi w:val="0"/>
      <w:spacing w:lineRule="exact" w:line="240"/>
    </w:pPr>
    <w:rPr>
      <w:rFonts w:ascii="Times New Roman" w:hAnsi="Times New Roman" w:eastAsia="Times New Roman" w:cs="Times New Roman"/>
      <w:b/>
      <w:color w:val="auto"/>
      <w:sz w:val="24"/>
      <w:szCs w:val="20"/>
      <w:lang w:val="de-DE" w:bidi="ar-SA" w:eastAsia="zh-CN"/>
    </w:rPr>
  </w:style>
  <w:style w:type="paragraph" w:styleId="LINKS">
    <w:name w:val="LINKS"/>
    <w:qFormat/>
    <w:pPr>
      <w:widowControl/>
      <w:bidi w:val="0"/>
      <w:spacing w:lineRule="exact" w:line="240"/>
      <w:ind w:right="5103" w:hanging="0"/>
    </w:pPr>
    <w:rPr>
      <w:rFonts w:ascii="Courier;Courier New" w:hAnsi="Courier;Courier New" w:eastAsia="Times New Roman" w:cs="Courier;Courier New"/>
      <w:color w:val="auto"/>
      <w:sz w:val="24"/>
      <w:szCs w:val="20"/>
      <w:lang w:val="de-DE" w:bidi="ar-SA" w:eastAsia="zh-CN"/>
    </w:rPr>
  </w:style>
  <w:style w:type="paragraph" w:styleId="RECHTS">
    <w:name w:val="RECHTS"/>
    <w:qFormat/>
    <w:pPr>
      <w:widowControl/>
      <w:bidi w:val="0"/>
      <w:spacing w:lineRule="exact" w:line="240" w:before="0" w:after="480"/>
      <w:ind w:left="5103" w:hanging="0"/>
    </w:pPr>
    <w:rPr>
      <w:rFonts w:ascii="Courier;Courier New" w:hAnsi="Courier;Courier New" w:eastAsia="Times New Roman" w:cs="Courier;Courier New"/>
      <w:color w:val="auto"/>
      <w:sz w:val="24"/>
      <w:szCs w:val="20"/>
      <w:lang w:val="de-DE" w:bidi="ar-SA" w:eastAsia="zh-CN"/>
    </w:rPr>
  </w:style>
  <w:style w:type="paragraph" w:styleId="1LINKS">
    <w:name w:val="1_LINKS"/>
    <w:qFormat/>
    <w:pPr>
      <w:widowControl/>
      <w:bidi w:val="0"/>
      <w:spacing w:lineRule="exact" w:line="240"/>
      <w:ind w:right="6804" w:hanging="0"/>
    </w:pPr>
    <w:rPr>
      <w:rFonts w:ascii="Courier;Courier New" w:hAnsi="Courier;Courier New" w:eastAsia="Times New Roman" w:cs="Courier;Courier New"/>
      <w:color w:val="auto"/>
      <w:sz w:val="24"/>
      <w:szCs w:val="20"/>
      <w:lang w:val="de-DE" w:bidi="ar-SA" w:eastAsia="zh-CN"/>
    </w:rPr>
  </w:style>
  <w:style w:type="paragraph" w:styleId="MITTE">
    <w:name w:val="MITTE"/>
    <w:qFormat/>
    <w:pPr>
      <w:widowControl/>
      <w:bidi w:val="0"/>
      <w:spacing w:lineRule="exact" w:line="240"/>
      <w:ind w:left="3402" w:right="3402" w:hanging="0"/>
    </w:pPr>
    <w:rPr>
      <w:rFonts w:ascii="Courier;Courier New" w:hAnsi="Courier;Courier New" w:eastAsia="Times New Roman" w:cs="Courier;Courier New"/>
      <w:color w:val="auto"/>
      <w:sz w:val="24"/>
      <w:szCs w:val="20"/>
      <w:lang w:val="de-DE" w:bidi="ar-SA" w:eastAsia="zh-CN"/>
    </w:rPr>
  </w:style>
  <w:style w:type="paragraph" w:styleId="1RECHTS">
    <w:name w:val="1_RECHTS"/>
    <w:qFormat/>
    <w:pPr>
      <w:widowControl/>
      <w:bidi w:val="0"/>
      <w:spacing w:lineRule="exact" w:line="240" w:before="0" w:after="480"/>
      <w:ind w:left="6804" w:hanging="0"/>
    </w:pPr>
    <w:rPr>
      <w:rFonts w:ascii="Courier;Courier New" w:hAnsi="Courier;Courier New" w:eastAsia="Times New Roman" w:cs="Courier;Courier New"/>
      <w:color w:val="auto"/>
      <w:sz w:val="24"/>
      <w:szCs w:val="20"/>
      <w:lang w:val="de-DE" w:bidi="ar-SA" w:eastAsia="zh-CN"/>
    </w:rPr>
  </w:style>
  <w:style w:type="paragraph" w:styleId="2links">
    <w:name w:val="2_links"/>
    <w:qFormat/>
    <w:pPr>
      <w:widowControl/>
      <w:bidi w:val="0"/>
      <w:spacing w:lineRule="exact" w:line="240"/>
      <w:ind w:right="7938" w:hanging="0"/>
    </w:pPr>
    <w:rPr>
      <w:rFonts w:ascii="Courier;Courier New" w:hAnsi="Courier;Courier New" w:eastAsia="Times New Roman" w:cs="Courier;Courier New"/>
      <w:color w:val="auto"/>
      <w:sz w:val="24"/>
      <w:szCs w:val="20"/>
      <w:lang w:val="de-DE" w:bidi="ar-SA" w:eastAsia="zh-CN"/>
    </w:rPr>
  </w:style>
  <w:style w:type="paragraph" w:styleId="2rechts">
    <w:name w:val="2_rechts"/>
    <w:qFormat/>
    <w:pPr>
      <w:widowControl/>
      <w:bidi w:val="0"/>
      <w:spacing w:lineRule="exact" w:line="240"/>
      <w:ind w:left="7371" w:hanging="0"/>
    </w:pPr>
    <w:rPr>
      <w:rFonts w:ascii="Courier;Courier New" w:hAnsi="Courier;Courier New" w:eastAsia="Times New Roman" w:cs="Courier;Courier New"/>
      <w:color w:val="auto"/>
      <w:sz w:val="24"/>
      <w:szCs w:val="20"/>
      <w:lang w:val="de-DE" w:bidi="ar-SA" w:eastAsia="zh-CN"/>
    </w:rPr>
  </w:style>
  <w:style w:type="paragraph" w:styleId="1">
    <w:name w:val="1"/>
    <w:qFormat/>
    <w:pPr>
      <w:widowControl/>
      <w:bidi w:val="0"/>
      <w:spacing w:lineRule="exact" w:line="240"/>
    </w:pPr>
    <w:rPr>
      <w:rFonts w:ascii="Courier;Courier New" w:hAnsi="Courier;Courier New" w:eastAsia="Times New Roman" w:cs="Courier;Courier New"/>
      <w:color w:val="auto"/>
      <w:sz w:val="24"/>
      <w:szCs w:val="20"/>
      <w:lang w:val="de-DE" w:bidi="ar-SA" w:eastAsia="zh-CN"/>
    </w:rPr>
  </w:style>
  <w:style w:type="paragraph" w:styleId="Footnote">
    <w:name w:val="Footnote Text"/>
    <w:basedOn w:val="Normal"/>
    <w:pPr/>
    <w:rPr/>
  </w:style>
  <w:style w:type="paragraph" w:styleId="Textkrper2">
    <w:name w:val="Textkörper 2"/>
    <w:basedOn w:val="Normal"/>
    <w:qFormat/>
    <w:pPr>
      <w:spacing w:lineRule="atLeast" w:line="480"/>
      <w:jc w:val="both"/>
    </w:pPr>
    <w:rPr>
      <w:rFonts w:ascii="Arial" w:hAnsi="Arial" w:cs="Arial"/>
      <w:color w:val="000080"/>
      <w:sz w:val="28"/>
    </w:rPr>
  </w:style>
  <w:style w:type="paragraph" w:styleId="Textkrper3">
    <w:name w:val="Textkörper 3"/>
    <w:basedOn w:val="Normal"/>
    <w:qFormat/>
    <w:pPr>
      <w:spacing w:lineRule="atLeast" w:line="480"/>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beruf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7:00Z</dcterms:created>
  <dc:creator>Frau Langer/Kröll</dc:creator>
  <dc:description/>
  <cp:keywords/>
  <dc:language>en-US</dc:language>
  <cp:lastModifiedBy>march</cp:lastModifiedBy>
  <cp:lastPrinted>2010-03-03T16:15:00Z</cp:lastPrinted>
  <dcterms:modified xsi:type="dcterms:W3CDTF">2011-01-27T07:57:00Z</dcterms:modified>
  <cp:revision>2</cp:revision>
  <dc:subject/>
  <dc:title/>
</cp:coreProperties>
</file>